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NSKA PUDELKLUBBEN VÄSTRA AVDELNI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TOKOLL FÖRT VID ÅRSMÖTET LÖRDAGEN DEN 12 FEBRUARI  2011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 Justering av röstlängd</w:t>
      </w:r>
    </w:p>
    <w:p>
      <w:pPr>
        <w:pStyle w:val="Normal"/>
        <w:rPr/>
      </w:pPr>
      <w:r>
        <w:rPr>
          <w:rFonts w:cs="Arial" w:ascii="Arial" w:hAnsi="Arial"/>
        </w:rPr>
        <w:t>Röstlängden fastställdes till 46 röstberättigade medlemma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2 Val av ordförande  för mötet</w:t>
      </w:r>
    </w:p>
    <w:p>
      <w:pPr>
        <w:pStyle w:val="Normal"/>
        <w:rPr/>
      </w:pPr>
      <w:r>
        <w:rPr>
          <w:rFonts w:cs="Arial" w:ascii="Arial" w:hAnsi="Arial"/>
        </w:rPr>
        <w:t>Årsmötet valde Titti Sjögren som ordförande för möte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3 Styrelsens anmälan om protokollföring</w:t>
      </w:r>
    </w:p>
    <w:p>
      <w:pPr>
        <w:pStyle w:val="Normal"/>
        <w:rPr/>
      </w:pPr>
      <w:r>
        <w:rPr>
          <w:rFonts w:cs="Arial" w:ascii="Arial" w:hAnsi="Arial"/>
        </w:rPr>
        <w:t>Styrelsen har utsett Mayvi Johansson att föra dagens protok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4 Val av två justeringspersoner, tillika rösträk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justeringspersoner, tillika rösträknare valde mötet Lena Bäck-Sandquist och Birgitta Henströ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§ 5 Beslut om närvaro och yttranderätt förutom av medlem och personer enligt § 6 mom. 3 i stadgarna</w:t>
      </w:r>
    </w:p>
    <w:p>
      <w:pPr>
        <w:pStyle w:val="Heading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Punkten ej aktuell.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6 Frågan om mötet blivit stadgeenligt utlyst</w:t>
      </w:r>
    </w:p>
    <w:p>
      <w:pPr>
        <w:pStyle w:val="Normal"/>
        <w:rPr/>
      </w:pPr>
      <w:r>
        <w:rPr>
          <w:rFonts w:cs="Arial" w:ascii="Arial" w:hAnsi="Arial"/>
        </w:rPr>
        <w:t>Årsmötet har annonserats i Pudel Nytt 4/10 och på Pudelklubbens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ansågs vara behörigen utly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7 Fastställ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ordningen fastställdes utan tilläg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8 Styrelsens årsredovisning med balans- och resultaträkning, samt revisorernas berättelse för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redovisning med balans- och resultaträkning redovisades och revisionsberättelsen lästes upp och godkän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9 Fastställande av balans- och resultaträkning, samt beslut om enligt dessa uppkommen vinst eller förlust</w:t>
      </w:r>
    </w:p>
    <w:p>
      <w:pPr>
        <w:pStyle w:val="Normal"/>
        <w:rPr/>
      </w:pPr>
      <w:r>
        <w:rPr>
          <w:rFonts w:cs="Arial" w:ascii="Arial" w:hAnsi="Arial"/>
        </w:rPr>
        <w:t xml:space="preserve">Årsmötet beslöt fastställa balans- och resultaträkningen, samt godkände att uppkommen vin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270,31 sek förs över till 20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§ 10 Styrelsens rapport om de uppdrag föregående avdelningsmöte givit till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ns inga såd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1 Beslut om ansvarsfrihet för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bevilja styrelsen ansvarsfrihet för det gångna räkenskapsåre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2a Beslut om styrelsens förslag till verksamhetsplan för 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fastställa styrelsens förslag till verksamhetsplan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2b Beslut om styrelsens förslag till rambudget fö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fastställa styrelsens förslag till budget för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3 Val av ordförande, ordinarie ledamöter och suppleanter i styrelsen enligt § 23 samt beslut om suppleanternas tjänstgörings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godkände valberedningens förslag enligt följ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 xml:space="preserve">Ordförande         </w:t>
        <w:tab/>
        <w:t xml:space="preserve">Kerstin Johansson </w:t>
        <w:tab/>
        <w:t>2 år omval</w:t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Brdtextmedindrag2"/>
        <w:tabs>
          <w:tab w:val="clear" w:pos="3969"/>
          <w:tab w:val="clear" w:pos="7072"/>
          <w:tab w:val="left" w:pos="0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Ordinarie ledamot</w:t>
        <w:tab/>
        <w:t xml:space="preserve">Marie Torgerson             </w:t>
        <w:tab/>
        <w:t>2 år omval</w:t>
        <w:tab/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Ordinarie ledamot</w:t>
        <w:tab/>
        <w:t xml:space="preserve">Gerty Steffenburg-Nordenström          </w:t>
        <w:tab/>
        <w:t>2 år omval</w:t>
      </w:r>
    </w:p>
    <w:p>
      <w:pPr>
        <w:pStyle w:val="Brdtextmedindrag2"/>
        <w:tabs>
          <w:tab w:val="clear" w:pos="3969"/>
          <w:tab w:val="clear" w:pos="7072"/>
          <w:tab w:val="left" w:pos="0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Ordinarie ledamot</w:t>
        <w:tab/>
        <w:t>Pelle Bratell</w:t>
        <w:tab/>
        <w:t>1 år fyllnadsval</w:t>
      </w:r>
    </w:p>
    <w:p>
      <w:pPr>
        <w:pStyle w:val="Brdtextmedindrag2"/>
        <w:tabs>
          <w:tab w:val="clear" w:pos="3969"/>
          <w:tab w:val="clear" w:pos="7072"/>
          <w:tab w:val="left" w:pos="0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Ordinarie ledamot</w:t>
        <w:tab/>
        <w:t>Anita Wawatschek</w:t>
        <w:tab/>
        <w:t>1 år fyllnadsval</w:t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ab/>
        <w:tab/>
        <w:t xml:space="preserve">    </w:t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Ersättare 1</w:t>
        <w:tab/>
        <w:tab/>
        <w:t>Ingela Zackrisson</w:t>
        <w:tab/>
        <w:t xml:space="preserve">2 år nyval </w:t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Ersättare 2</w:t>
        <w:tab/>
        <w:tab/>
        <w:t xml:space="preserve">Alexandra Staedler </w:t>
        <w:tab/>
        <w:t>1 år fyllnadsval</w:t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Brdtextmedindrag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4 Val av två revisorer och två revisorssuppleanter enligt § 24 i dessa stadgar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Årsmötet godkändes valberedningens förslag enligt följande:</w:t>
      </w:r>
    </w:p>
    <w:p>
      <w:pPr>
        <w:pStyle w:val="Normal"/>
        <w:tabs>
          <w:tab w:val="clear" w:pos="1304"/>
          <w:tab w:val="left" w:pos="5954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</w:t>
        <w:tab/>
        <w:t xml:space="preserve">Karin Svensson </w:t>
        <w:tab/>
        <w:t xml:space="preserve">1 år  nyval                       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</w:t>
        <w:tab/>
        <w:t>Helen Eksell</w:t>
        <w:tab/>
        <w:t xml:space="preserve">1 år  omval 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Revisors Suppleant</w:t>
        <w:tab/>
        <w:t>Charlotte Jonasson</w:t>
      </w:r>
      <w:r>
        <w:rPr>
          <w:rFonts w:cs="Arial" w:ascii="Arial" w:hAnsi="Arial"/>
        </w:rPr>
        <w:tab/>
        <w:t>1 år  omval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s Suppleant</w:t>
        <w:tab/>
        <w:t>Annika Gripencreutz</w:t>
        <w:tab/>
        <w:t xml:space="preserve">1 år  nyval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5 Val eller beslut om att uppdra åt styrelsen att välja 5 ombud och 5 suppleanter som företräder för avdelningen vid SPKs stämma den 2-3 april 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beslöt att styrelsen väljer 3 ordinarie delegater och 3 suppleanter från styrelsen, 2 ordinarie delegater och 2 suppleanter valdes på mötet enligt följ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dinarie: </w:t>
        <w:tab/>
      </w:r>
      <w:r>
        <w:rPr>
          <w:rFonts w:cs="Arial" w:ascii="Arial" w:hAnsi="Arial"/>
        </w:rPr>
        <w:t xml:space="preserve">Katarina Strö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dinarie: </w:t>
        <w:tab/>
      </w:r>
      <w:r>
        <w:rPr>
          <w:rFonts w:cs="Arial" w:ascii="Arial" w:hAnsi="Arial"/>
        </w:rPr>
        <w:t>Marlene Solberg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: </w:t>
      </w:r>
      <w:r>
        <w:rPr>
          <w:rFonts w:cs="Arial" w:ascii="Arial" w:hAnsi="Arial"/>
        </w:rPr>
        <w:t xml:space="preserve"> </w:t>
        <w:tab/>
        <w:t>Mona Plånborg Gren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pleant: </w:t>
      </w:r>
      <w:r>
        <w:rPr>
          <w:rFonts w:cs="Arial" w:ascii="Arial" w:hAnsi="Arial"/>
        </w:rPr>
        <w:t xml:space="preserve">    Birgittta Hen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6 Val av valberedning enligt § 25 i dessa stadgar</w:t>
      </w:r>
    </w:p>
    <w:p>
      <w:pPr>
        <w:pStyle w:val="Normal"/>
        <w:rPr/>
      </w:pPr>
      <w:r>
        <w:rPr>
          <w:rFonts w:cs="Arial" w:ascii="Arial" w:hAnsi="Arial"/>
        </w:rPr>
        <w:t>Årsmötet valde valberedning enligt följ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gitta Henström, sammankallande</w:t>
        <w:tab/>
        <w:tab/>
        <w:t>1 år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ika Gripencreutz                                                         </w:t>
        <w:tab/>
        <w:t>2 år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a Plånborg                                                         </w:t>
        <w:tab/>
        <w:t>1 år kv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7 Beslut om omedelbar justering av punkterna 1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erna blev omedelbart just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§ 18 Övriga ärenden som avdelningens styrelse hänskjutit till årsmötet, eller som senast tre veckor före ordinarie årsmöte har anmälts till styrelsen.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nmälan om sådant ärende skall vara skriftligt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ill ärendet skall styrelsen för behandling av årsmötet avge utlåtande och lämna förslag till beslut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Väcks vid ordinarie årsmöte förslag i ett ärende som inte finns medtaget under punkt 18 kan, om årsmötet så beslutar, ärendet tas upp  till behandling men inte till besl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i SPKv yrkar på att kompletteringrätten bör ändras till att ägaren/uppfödaren själv kontrollerar när denna kan/skall gä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Årsmötet avs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SPKv  föreslår att stamboken stängs för mellanpudel – dvärg/toy, med en övergångstid på 5-10 år med disp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en bordlades, årsmötet gav SPKv styrelse i uppdrag att med hjälp av medlemmarna återkomma med en konsekvensanal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rPr/>
      </w:pPr>
      <w:r>
        <w:rPr>
          <w:rFonts w:cs="Arial" w:ascii="Arial" w:hAnsi="Arial"/>
        </w:rPr>
        <w:t>En handhundslista på SPKs hemsidan. för att tydliggöra att vi vill ha bättre spridning på handhundsanvändingen och värna om ra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tillstyr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SLUTNING</w:t>
      </w:r>
    </w:p>
    <w:p>
      <w:pPr>
        <w:pStyle w:val="Heading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Ordförande avslutade mötet och tackade för trevligt engagemang från mötesdeltagarna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in Johansson tackade ordförande Titti Sjögren för väl genomfört mö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protoko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vi Johansson </w:t>
        <w:tab/>
        <w:tab/>
        <w:t>Titti Sjög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>Ordfö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</w:rPr>
        <w:t>Birgitta Henström</w:t>
        <w:tab/>
        <w:tab/>
        <w:t>Lena Bäck-Sandqui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östlängd vid Svenska Pudelklubben Västra avdelninge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12 feb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Albihn</w:t>
        <w:tab/>
        <w:t>Pernill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Blomberg </w:t>
        <w:tab/>
        <w:t>Pi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Bratell</w:t>
        <w:tab/>
        <w:t>Pelle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Bäck-Sandquist Le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edal</w:t>
        <w:tab/>
        <w:t>Hele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én</w:t>
        <w:tab/>
        <w:t>Marie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sson</w:t>
        <w:tab/>
        <w:t>Solny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sson</w:t>
        <w:tab/>
        <w:t>Birgit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stell</w:t>
        <w:tab/>
        <w:t>Yvonn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Dahlgren</w:t>
        <w:tab/>
        <w:t>Per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Eriksdotter </w:t>
        <w:tab/>
        <w:t>Kerst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orshult</w:t>
        <w:tab/>
        <w:t>Bengt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orshult</w:t>
        <w:tab/>
        <w:t>Ev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rediksson</w:t>
        <w:tab/>
        <w:t>No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rediksson</w:t>
        <w:tab/>
        <w:t>Monic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enholm</w:t>
        <w:tab/>
        <w:t>Peo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ipencreutz</w:t>
        <w:tab/>
        <w:t>Annika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ellberg</w:t>
        <w:tab/>
        <w:t>Margare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ellberg</w:t>
        <w:tab/>
        <w:t>Mikael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ellberg</w:t>
        <w:tab/>
        <w:t>Vivian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ernström</w:t>
        <w:tab/>
        <w:t>Birgitta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ildebrand</w:t>
        <w:tab/>
        <w:t>Elisabeth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ildebrand</w:t>
        <w:tab/>
        <w:t>Ing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ult</w:t>
        <w:tab/>
        <w:t>Anna-Kar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ansson</w:t>
        <w:tab/>
        <w:t>Kar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Elisabeth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Kerst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Mayv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Kärreman       Birgit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Landgren</w:t>
        <w:tab/>
        <w:t>Cari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Lundström</w:t>
        <w:tab/>
        <w:t>Ann-Catr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Nordhed-Svensson  Birgitt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Olander </w:t>
        <w:tab/>
        <w:t>Susann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Petri</w:t>
        <w:tab/>
        <w:t>Le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enholm</w:t>
        <w:tab/>
        <w:t>Mo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andberg</w:t>
        <w:tab/>
        <w:t>Annette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imring</w:t>
        <w:tab/>
        <w:t>Marita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olberg</w:t>
        <w:tab/>
        <w:t>Marlen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teffenburg Nordenström Gerty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tröm</w:t>
        <w:tab/>
        <w:t>Katarin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vensson</w:t>
        <w:tab/>
        <w:t>Bruno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Svensson </w:t>
        <w:tab/>
        <w:t>Kari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Svensson </w:t>
        <w:tab/>
        <w:t>Mau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Torgerson</w:t>
        <w:tab/>
        <w:t>Mari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Wawatschek</w:t>
        <w:tab/>
        <w:t>Anit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>
          <w:rFonts w:ascii="Arial" w:hAnsi="Arial" w:cs="Arial"/>
        </w:rPr>
      </w:pPr>
      <w:r>
        <w:rPr/>
        <w:t>Zackrisson</w:t>
        <w:tab/>
        <w:t>Ingela</w:t>
        <w:tab/>
        <w:tab/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</w:rPr>
                    </w:pP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5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04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u w:val="single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3969" w:leader="none"/>
        <w:tab w:val="left" w:pos="7072" w:leader="none"/>
      </w:tabs>
      <w:ind w:firstLine="130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9:00Z</dcterms:created>
  <dc:creator>Mayvi Johansson</dc:creator>
  <dc:description/>
  <cp:keywords/>
  <dc:language>en-US</dc:language>
  <cp:lastModifiedBy>Marie</cp:lastModifiedBy>
  <cp:lastPrinted>2011-02-14T13:08:00Z</cp:lastPrinted>
  <dcterms:modified xsi:type="dcterms:W3CDTF">2011-03-15T16:39:00Z</dcterms:modified>
  <cp:revision>2</cp:revision>
  <dc:subject/>
  <dc:title>    SVENSKA PUDELKLUBBEN VÄSTRA AVDELNINGEN</dc:title>
</cp:coreProperties>
</file>