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NSKA PUDELKLUBBEN VÄSTRA AVDELNING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TOKOLL FÖRT VID ÅRSMÖTET LÖRDAGEN DEN 13 FEBRUARI  2010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 Justering av röstlängd</w:t>
      </w:r>
    </w:p>
    <w:p>
      <w:pPr>
        <w:pStyle w:val="Normal"/>
        <w:rPr/>
      </w:pPr>
      <w:r>
        <w:rPr>
          <w:rFonts w:cs="Arial" w:ascii="Arial" w:hAnsi="Arial"/>
        </w:rPr>
        <w:t>Röstlängden fastställdes till 44 röstberättigade medlemma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2 Val av ordförande  för mötet</w:t>
      </w:r>
    </w:p>
    <w:p>
      <w:pPr>
        <w:pStyle w:val="Normal"/>
        <w:rPr/>
      </w:pPr>
      <w:r>
        <w:rPr>
          <w:rFonts w:cs="Arial" w:ascii="Arial" w:hAnsi="Arial"/>
        </w:rPr>
        <w:t>Årsmötet valde Titti Sjögren som ordförande för mötet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3 Styrelsens anmälan om protokollföring</w:t>
      </w:r>
    </w:p>
    <w:p>
      <w:pPr>
        <w:pStyle w:val="Normal"/>
        <w:rPr/>
      </w:pPr>
      <w:r>
        <w:rPr>
          <w:rFonts w:cs="Arial" w:ascii="Arial" w:hAnsi="Arial"/>
        </w:rPr>
        <w:t>Styrelsen hade utsett Mayvi Johansson att föra dagens protok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4 Val av två justeringspersoner, tillika rösträkn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justeringspersoner, tillika rösträknare valde mötet Birgitta Svensson och Lise-Lotte Karv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§ 5 Beslut om närvaro och yttranderätt förutom av medlem och personer enligt § 6 mom. 3 i stadgarna</w:t>
      </w:r>
    </w:p>
    <w:p>
      <w:pPr>
        <w:pStyle w:val="Heading2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Fanns ingen utöver medlemmarna</w:t>
      </w:r>
    </w:p>
    <w:p>
      <w:pPr>
        <w:pStyle w:val="Normal"/>
        <w:ind w:left="1304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6 Frågan om mötet blivit stadgeenligt utlyst</w:t>
      </w:r>
    </w:p>
    <w:p>
      <w:pPr>
        <w:pStyle w:val="Normal"/>
        <w:rPr/>
      </w:pPr>
      <w:r>
        <w:rPr>
          <w:rFonts w:cs="Arial" w:ascii="Arial" w:hAnsi="Arial"/>
        </w:rPr>
        <w:t>Årsmötet har annonserats i Pudel Nytt 4/09 och på Pudelklubbens hem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ansågs vara behörigen utly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7 Fastställande av dag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ordningen fastställ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8 Styrelsens årsredovisning med balans- och resultaträkning, samt revisorernas berättelse för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redovisning med balans- och resultaträkning redovisades och revisionsberättelsen lästes upp och godkän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9 Fastställande av balans- och resultaträkning, samt beslut om enligt dessa uppkommen vinst eller förl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öt fastställa balans- och resultaträkningen, samt godkände att uppkommen förlust förs över till 20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§ 10 Styrelsens rapport om de uppdrag föregående avdelningsmöte givit till styr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ns inga såda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1 Beslut om ansvarsfrihet för styre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öt bevilja styrelsen ansvarisfrihet för det gångna räkenskapsåret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2a Beslut om styrelsens förslag till verksamhetsplan för 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öt fastställa styrelsens förslag till verksamhetsplan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2b Beslut om styrelsens förslag till rambudget fö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beslöt fastställa styrelsens förslag till budget fö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3 Val av ordförande, ordinarie ledamöter och suppleanter i styrelsen enligt § 23 samt beslut om suppleanternas tjänstgöringsord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rsmötet godkände valberedningens förslag enligt följ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 xml:space="preserve">Ordinarie ledamot         </w:t>
        <w:tab/>
        <w:t xml:space="preserve">Elisabeth Erlandsson </w:t>
        <w:tab/>
        <w:t>2 år omval</w:t>
      </w:r>
    </w:p>
    <w:p>
      <w:pPr>
        <w:pStyle w:val="BodyTextIndent2"/>
        <w:tabs>
          <w:tab w:val="clear" w:pos="3969"/>
          <w:tab w:val="clear" w:pos="7072"/>
          <w:tab w:val="left" w:pos="0" w:leader="none"/>
          <w:tab w:val="left" w:pos="2552" w:leader="none"/>
          <w:tab w:val="left" w:pos="5954" w:leader="none"/>
        </w:tabs>
        <w:ind w:hanging="0"/>
        <w:rPr/>
      </w:pPr>
      <w:r>
        <w:rPr>
          <w:rFonts w:cs="Arial"/>
        </w:rPr>
        <w:t>Ordinarie ledamot</w:t>
        <w:tab/>
        <w:t xml:space="preserve">Karin Svensson            </w:t>
        <w:tab/>
        <w:t>2 år omval</w:t>
        <w:tab/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>Ordinarie ledamot</w:t>
        <w:tab/>
        <w:t xml:space="preserve">Ann-Katrin Lundström               </w:t>
        <w:tab/>
        <w:t>2 år omval</w:t>
      </w:r>
    </w:p>
    <w:p>
      <w:pPr>
        <w:pStyle w:val="BodyTextIndent2"/>
        <w:tabs>
          <w:tab w:val="clear" w:pos="3969"/>
          <w:tab w:val="clear" w:pos="7072"/>
          <w:tab w:val="left" w:pos="0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>Ordinarie ledamot</w:t>
        <w:tab/>
        <w:t xml:space="preserve">Pernilla Albihn </w:t>
        <w:tab/>
        <w:t>2 år nyval</w:t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>Ordinarie ledamot</w:t>
        <w:tab/>
        <w:t>Karin Jansson</w:t>
        <w:tab/>
        <w:t>2 år nyval</w:t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>
          <w:rFonts w:cs="Arial"/>
        </w:rPr>
      </w:pPr>
      <w:r>
        <w:rPr>
          <w:rFonts w:cs="Arial"/>
        </w:rPr>
        <w:tab/>
        <w:tab/>
        <w:t xml:space="preserve">    </w:t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/>
      </w:pPr>
      <w:r>
        <w:rPr>
          <w:rFonts w:cs="Arial"/>
        </w:rPr>
        <w:t>Ersättare</w:t>
        <w:tab/>
        <w:tab/>
        <w:t>Katarina Ström</w:t>
        <w:tab/>
        <w:t>1 år fyllnadsval</w:t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954" w:leader="none"/>
        </w:tabs>
        <w:ind w:hanging="0"/>
        <w:rPr/>
      </w:pPr>
      <w:r>
        <w:rPr>
          <w:rFonts w:cs="Arial"/>
        </w:rPr>
        <w:t>Ersättare</w:t>
        <w:tab/>
        <w:tab/>
        <w:t>Pelle Bratell</w:t>
        <w:tab/>
        <w:t>2 år nyval</w:t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67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67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BodyTextIndent2"/>
        <w:tabs>
          <w:tab w:val="clear" w:pos="3969"/>
          <w:tab w:val="clear" w:pos="7072"/>
          <w:tab w:val="left" w:pos="1276" w:leader="none"/>
          <w:tab w:val="left" w:pos="2552" w:leader="none"/>
          <w:tab w:val="left" w:pos="567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4 Val av två revisorer och två revisorssuppleanter enligt § 24 i dessa stadgar</w:t>
      </w:r>
    </w:p>
    <w:p>
      <w:pPr>
        <w:pStyle w:val="Normal"/>
        <w:tabs>
          <w:tab w:val="clear" w:pos="1304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Årsmötet godkändes valberedningens förslag enligt följande:</w:t>
      </w:r>
    </w:p>
    <w:p>
      <w:pPr>
        <w:pStyle w:val="Normal"/>
        <w:tabs>
          <w:tab w:val="clear" w:pos="1304"/>
          <w:tab w:val="left" w:pos="5954" w:leader="none"/>
        </w:tabs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>Revisor</w:t>
        <w:tab/>
        <w:t>Nore Fredriksson</w:t>
        <w:tab/>
        <w:t xml:space="preserve">1 år  omval                       </w:t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>Revisor</w:t>
        <w:tab/>
        <w:t>Helen Eksell</w:t>
        <w:tab/>
        <w:t xml:space="preserve">1 år  omval </w:t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>Revisors Suppleant</w:t>
        <w:tab/>
        <w:t>Marita Simring</w:t>
        <w:tab/>
        <w:t xml:space="preserve">1 år  omval </w:t>
      </w:r>
    </w:p>
    <w:p>
      <w:pPr>
        <w:pStyle w:val="Normal"/>
        <w:tabs>
          <w:tab w:val="clear" w:pos="1304"/>
          <w:tab w:val="left" w:pos="2552" w:leader="none"/>
          <w:tab w:val="left" w:pos="5954" w:leader="none"/>
        </w:tabs>
        <w:rPr/>
      </w:pPr>
      <w:r>
        <w:rPr>
          <w:rFonts w:cs="Arial" w:ascii="Arial" w:hAnsi="Arial"/>
        </w:rPr>
        <w:t>Revisors Suppleant</w:t>
        <w:tab/>
        <w:t xml:space="preserve">Charlotte Johansson </w:t>
        <w:tab/>
        <w:t xml:space="preserve">1 år  omval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5 Val eller beslut om att uppdra åt styrelsen att välja 5 ombud och 5 suppleanter som företräder för avdelningen vid SPKs stämma den 10-11/4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ötet beslöt att styrelsen väljer 3 ordinarie delegater och 3 suppleanter från styrelsen, 2 ordinarie delegater och 2 suppleanter valdes på mötet enligt följ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dinarie: </w:t>
      </w:r>
      <w:r>
        <w:rPr>
          <w:rFonts w:cs="Arial" w:ascii="Arial" w:hAnsi="Arial"/>
        </w:rPr>
        <w:t>Lena Pe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dinarie: </w:t>
      </w:r>
      <w:r>
        <w:rPr>
          <w:rFonts w:cs="Arial" w:ascii="Arial" w:hAnsi="Arial"/>
          <w:bCs/>
        </w:rPr>
        <w:t xml:space="preserve">Anita Wawatchek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uppleant: </w:t>
      </w:r>
      <w:r>
        <w:rPr>
          <w:rFonts w:cs="Arial" w:ascii="Arial" w:hAnsi="Arial"/>
          <w:lang w:val="en-GB"/>
        </w:rPr>
        <w:t>Yvonnel Caste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Suppleant: </w:t>
      </w:r>
      <w:r>
        <w:rPr>
          <w:rFonts w:cs="Arial" w:ascii="Arial" w:hAnsi="Arial"/>
          <w:lang w:val="en-GB"/>
        </w:rPr>
        <w:t>Mona Plånbo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6 Val av valberedning enligt § 25 i dessa stadgar</w:t>
      </w:r>
    </w:p>
    <w:p>
      <w:pPr>
        <w:pStyle w:val="Normal"/>
        <w:rPr/>
      </w:pPr>
      <w:r>
        <w:rPr>
          <w:rFonts w:cs="Arial" w:ascii="Arial" w:hAnsi="Arial"/>
        </w:rPr>
        <w:t>Årsmötet valde valberedning enligt följ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na-Karin Hult, sammankallande</w:t>
        <w:tab/>
        <w:tab/>
        <w:t>1 å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a Plånborg                                                            </w:t>
        <w:tab/>
        <w:t xml:space="preserve">2 år      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Kathy Johansson                                                               </w:t>
        <w:tab/>
        <w:t>1 år kva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§ 17 Beslut om omedelbar justering av punkterna 13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erna blev omedelbart juste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 xml:space="preserve">§ 18 Övriga ärenden som avdelningena styrelse hänskjutit till årsmötet, eller som senast tre veckor före ordinarie årsmöte har anmälts till styrelsen. 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Anmälan om sådant ärende skall vara skriftligt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Till ärendet skall styrelsen för behandling av årsmötet avge utlåtande och lämna förslag till beslut.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Väcks vid ordinarie årsmöte förslag i ett ärende som inte finns medtaget under punkt 18 kan, om årsmötet så beslutar, ärendet tas upp  till behandling men inte till besl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Yrkande om att ge CS i uppdrag att lämna in en motion till SKK om att  tillsätta en kommitté inom Skk’s org, som skall företräda uppföd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är Ruth Säveho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lsen avslår motionen då det redan finns kanaler att tillg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beslöt avslå motionen med samma motiver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TO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i SPKv yrkar på att CS motionerar till KF om att SKK borde sätta ett kostnadstak på storleken på anmälningsavgifterna i SKK:s och Länsklubbarnas utställning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tillstyr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 Pudelfullmäktige, begäran om att få fortsätta att sponsra med flerhundarabatt på Västras utställning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smötet tillstyrk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SLUTNING</w:t>
      </w:r>
    </w:p>
    <w:p>
      <w:pPr>
        <w:pStyle w:val="Heading2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Ordförande avslutade mötet och tackade för trevligt engagemang från mötesdeltagarna.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stin Johansson tackade  ordförande Titti Sjögren för väl genomfört mö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 protokol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vi Johansson </w:t>
        <w:tab/>
        <w:tab/>
        <w:t>Titti Sjög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erare</w:t>
        <w:tab/>
        <w:tab/>
        <w:tab/>
        <w:t>Ordfö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era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gitta Svensson</w:t>
        <w:tab/>
        <w:tab/>
        <w:t>Lise-Lotte Karv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östlängd vid Svenska Pudelklubben Västra avdelningens </w:t>
      </w:r>
    </w:p>
    <w:p>
      <w:pPr>
        <w:pStyle w:val="Normal"/>
        <w:rPr/>
      </w:pPr>
      <w:r>
        <w:rPr>
          <w:b/>
          <w:sz w:val="28"/>
          <w:szCs w:val="28"/>
        </w:rPr>
        <w:t>Årsmöte 13 febr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Albihn</w:t>
        <w:tab/>
        <w:t>Pernilla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Ahrnberg</w:t>
        <w:tab/>
        <w:t>Pauline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 xml:space="preserve">Berlin </w:t>
        <w:tab/>
        <w:t>Gunilla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Bratell</w:t>
        <w:tab/>
        <w:t>Pelle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Bäck-Sandquist Len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rledal</w:t>
        <w:tab/>
        <w:t>Helen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rlén</w:t>
        <w:tab/>
        <w:t>Marie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Castell</w:t>
        <w:tab/>
        <w:t>Yvonn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Dahlgren</w:t>
        <w:tab/>
        <w:t>Per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 xml:space="preserve">Eriksdotter </w:t>
        <w:tab/>
        <w:t>Kerstin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Falheim</w:t>
        <w:tab/>
        <w:t>Lennart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Forshult</w:t>
        <w:tab/>
        <w:t>Bengt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Forshult</w:t>
        <w:tab/>
        <w:t>Ev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illsta</w:t>
        <w:tab/>
        <w:t>Gunnel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renholm</w:t>
        <w:tab/>
        <w:t>Peo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ripencreutz</w:t>
        <w:tab/>
        <w:t>Annika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unnarsson</w:t>
        <w:tab/>
        <w:t>Ingegärd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Hult</w:t>
        <w:tab/>
        <w:t>Anna-Kar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akobsson</w:t>
        <w:tab/>
        <w:t>Bengt-Ov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ansson</w:t>
        <w:tab/>
        <w:t>Karin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ohansson</w:t>
        <w:tab/>
        <w:t>Kerst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ohansson</w:t>
        <w:tab/>
        <w:t>Lars-Erik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ohansson</w:t>
        <w:tab/>
        <w:t>Kathy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ohansson</w:t>
        <w:tab/>
        <w:t>Mayvi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Karvonen</w:t>
        <w:tab/>
        <w:t>Lise-Lott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Landgren</w:t>
        <w:tab/>
        <w:t>Karin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Lundström</w:t>
        <w:tab/>
        <w:t>Ann-Chatrin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Lunneryd</w:t>
        <w:tab/>
        <w:t>Elisabeth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Nordberg</w:t>
        <w:tab/>
        <w:t xml:space="preserve">Birgitta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Nordberg</w:t>
        <w:tab/>
        <w:t>Bengt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vensson</w:t>
        <w:tab/>
        <w:t xml:space="preserve">Birgitta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Nordin-Pukema Eva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Olander</w:t>
        <w:tab/>
        <w:t>Susann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Petri</w:t>
        <w:tab/>
        <w:t>Len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Grenholm</w:t>
        <w:tab/>
        <w:t>Mon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Pontén</w:t>
        <w:tab/>
        <w:t xml:space="preserve">Marika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jakero</w:t>
        <w:tab/>
        <w:t>Susanna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andberg</w:t>
        <w:tab/>
        <w:t>Annette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imring</w:t>
        <w:tab/>
        <w:t>Marita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olberg</w:t>
        <w:tab/>
        <w:t>Marlene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teffenburg Nordenström Gerty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Ström</w:t>
        <w:tab/>
        <w:t>Katarina</w:t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/>
      </w:pPr>
      <w:r>
        <w:rPr/>
        <w:t>Wawatschek</w:t>
        <w:tab/>
        <w:t>Anita</w:t>
        <w:tab/>
        <w:tab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980" w:leader="none"/>
        </w:tabs>
        <w:rPr>
          <w:rFonts w:ascii="Arial" w:hAnsi="Arial" w:cs="Arial"/>
        </w:rPr>
      </w:pPr>
      <w:r>
        <w:rPr/>
        <w:t>Zackrisson</w:t>
        <w:tab/>
        <w:t>Ingela</w:t>
        <w:tab/>
        <w:tab/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45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</w:rPr>
                    </w:pPr>
                    <w:r>
                      <w:rPr>
                        <w:rStyle w:val="PageNumber"/>
                        <w:sz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</w:rPr>
                      <w:t>5</w:t>
                    </w:r>
                    <w:r>
                      <w:rPr>
                        <w:rStyle w:val="PageNumber"/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04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  <w:u w:val="single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3969" w:leader="none"/>
        <w:tab w:val="left" w:pos="7072" w:leader="none"/>
      </w:tabs>
      <w:ind w:firstLine="130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6:00Z</dcterms:created>
  <dc:creator>Mayvi Johansson</dc:creator>
  <dc:description/>
  <cp:keywords/>
  <dc:language>en-US</dc:language>
  <cp:lastModifiedBy>emwmyj</cp:lastModifiedBy>
  <cp:lastPrinted>2009-03-25T19:23:00Z</cp:lastPrinted>
  <dcterms:modified xsi:type="dcterms:W3CDTF">2010-02-23T10:47:00Z</dcterms:modified>
  <cp:revision>17</cp:revision>
  <dc:subject/>
  <dc:title>    SVENSKA PUDELKLUBBEN VÄSTRA AVDELNINGEN</dc:title>
</cp:coreProperties>
</file>